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Качественные данные об участниках школьного этапа олимпиа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1 – 2022 учебном году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5"/>
        <w:gridCol w:w="1843"/>
        <w:gridCol w:w="850"/>
        <w:gridCol w:w="567"/>
        <w:gridCol w:w="426"/>
        <w:gridCol w:w="567"/>
        <w:gridCol w:w="850"/>
        <w:gridCol w:w="567"/>
        <w:gridCol w:w="567"/>
        <w:gridCol w:w="709"/>
      </w:tblGrid>
      <w:tr>
        <w:trPr>
          <w:trHeight w:val="3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общеобразовательных организац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 в 5-11 классах в районе/гор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обучающихся в 9-11 классах в районе/город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</w:t>
            </w:r>
          </w:p>
        </w:tc>
      </w:tr>
      <w:tr>
        <w:trPr>
          <w:trHeight w:val="8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участников </w:t>
              <w:br/>
              <w:t xml:space="preserve">(чел.)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12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- Количество человек с ограниченными возможностями здоровь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- Количество детей из городских школ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 - Количество детей из сельских шко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№2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0"/>
        <w:gridCol w:w="2602"/>
        <w:gridCol w:w="2693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этап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-во участников (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бедителей и призеров (чел.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глий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строно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еограф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форматика (ИК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кусство (МХК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т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те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мец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ествозн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а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усски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Хим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коном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ехнолог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№3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551"/>
        <w:gridCol w:w="1851"/>
        <w:gridCol w:w="1843"/>
      </w:tblGrid>
      <w:tr>
        <w:trPr>
          <w:trHeight w:val="77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нные о количестве обучающихся 4-х классов - участников школьного этапа всероссийской олимпиады школьников в 2021/2022 учебном году</w:t>
            </w:r>
          </w:p>
        </w:tc>
      </w:tr>
      <w:tr>
        <w:trPr>
          <w:trHeight w:val="14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 (чел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бедителей 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зеров (чел.)</w:t>
            </w:r>
          </w:p>
        </w:tc>
      </w:tr>
      <w:tr>
        <w:trPr>
          <w:trHeight w:val="22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956" w:first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№4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1"/>
        <w:gridCol w:w="772"/>
        <w:gridCol w:w="772"/>
        <w:gridCol w:w="783"/>
        <w:gridCol w:w="783"/>
        <w:gridCol w:w="783"/>
        <w:gridCol w:w="783"/>
        <w:gridCol w:w="783"/>
        <w:gridCol w:w="1562"/>
        <w:gridCol w:w="16"/>
      </w:tblGrid>
      <w:tr>
        <w:trPr>
          <w:trHeight w:val="61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школьного и  муниципального этапа всероссийской олимпиады школьников в 2021/22 учебном год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этап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 (чел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 (чел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 (чел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 (чел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(ИК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left="4956" w:first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84"/>
        <w:jc w:val="center"/>
        <w:rPr>
          <w:sz w:val="24"/>
          <w:szCs w:val="24"/>
        </w:rPr>
      </w:pPr>
      <w:r>
        <w:rPr>
          <w:sz w:val="24"/>
          <w:szCs w:val="24"/>
        </w:rPr>
        <w:t>Список победителей и призеров</w:t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11"/>
        <w:gridCol w:w="774"/>
        <w:gridCol w:w="850"/>
        <w:gridCol w:w="992"/>
        <w:gridCol w:w="993"/>
        <w:gridCol w:w="850"/>
        <w:gridCol w:w="709"/>
        <w:gridCol w:w="992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567"/>
      </w:tblGrid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дель Дарья Александровна, 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ва Алена Вадимовна, 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х Елена Андреевна,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ан Алина Дмитриевна,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>
          <w:trHeight w:val="7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янова Юлия Романовна, 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Алексей Романович,7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стопят Вероника Александровна, 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чук Дарья Сергеевна,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ец Арсений Николаевич, 11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идова Ирина Александровна, 5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аренко Константин Юрьевич, 6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оза Софья Андреевна, 9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Екатерина Николаевна,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ёва Ольга Александровна,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х Дмитрий Сергеевич, 8 клас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firstLine="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57:00Z</dcterms:created>
  <dc:creator>kjaf</dc:creator>
  <dc:description/>
  <cp:keywords/>
  <dc:language>en-US</dc:language>
  <cp:lastModifiedBy>Админ</cp:lastModifiedBy>
  <cp:lastPrinted>2021-10-19T18:33:00Z</cp:lastPrinted>
  <dcterms:modified xsi:type="dcterms:W3CDTF">2021-10-19T11:35:00Z</dcterms:modified>
  <cp:revision>11</cp:revision>
  <dc:subject/>
  <dc:title>К О М И Т Е Т   А Д М И Н И С Т Р А Ц И И   г</dc:title>
</cp:coreProperties>
</file>